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01» ноября 2024г. 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чале 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Саккулов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2025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выявления мне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Саккул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мплексу мероприятий по профилактике рисков причинения вреда ущерба охраняемым законом ценностей с "01" ноября 2024 года по "15" ноября 2024 года проводятся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Саккулов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далее – Проек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, подлежащий рассмотрению на общественных обсуждениях, размещен с "08" октября 2024 года по "30" ноября 2024 года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аккуловского сельского посел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sakkulovskoe.eps74.ru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дразделе: правила благоустройства террит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общение предложений и замечаний участников общественных обсужд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"01" ноября 2024 года по "15" ноября 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щественных обсуждений вправе вносить предложения и замечания, касающиеся проекта, подлежащ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ю на общественных обсужден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посредством официального сайта: </w:t>
      </w:r>
      <w:r>
        <w:rPr>
          <w:rFonts w:cs="Times New Roman" w:ascii="Times New Roman" w:hAnsi="Times New Roman"/>
          <w:sz w:val="24"/>
          <w:szCs w:val="24"/>
        </w:rPr>
        <w:t>https://sakkulovskoe.eps74.ru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лично, в письменной форм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, в письменной форме предложения принимаются по адресу: </w:t>
      </w:r>
      <w:r>
        <w:rPr>
          <w:rFonts w:cs="Times New Roman" w:ascii="Times New Roman" w:hAnsi="Times New Roman"/>
          <w:sz w:val="24"/>
          <w:szCs w:val="24"/>
        </w:rPr>
        <w:t>456503, РФ, Челябинская область, Сосновский район, п. Саккулово, ул. Гагарина, д. 8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ная администрации </w:t>
      </w:r>
      <w:r>
        <w:rPr>
          <w:rFonts w:cs="Times New Roman" w:ascii="Times New Roman" w:hAnsi="Times New Roman"/>
          <w:sz w:val="24"/>
          <w:szCs w:val="24"/>
        </w:rPr>
        <w:t>Сак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часы приема: понедельник – четверге с 08.00  до 16.00 ,перерыв на обед с 12.00 ч до 13.00 ч. Адрес электронной почты: 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  <w:lang w:val="en-US"/>
        </w:rPr>
        <w:t>cakkulowo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ребуется представление указанных в абзацах втором и третье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 (регистрации) - для физических  лиц; наименование, основной государственный 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условии, что  эти сведения содержатся на официальном сайте). При этом для подтверждения сведений, указанных в абзаце втором и третьем настоящего пункта, может использоваться единая система идентификации и аутентификации (ЕСИ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8:00Z</dcterms:created>
  <dc:creator>Пользователь</dc:creator>
  <dc:description/>
  <cp:keywords/>
  <dc:language>en-US</dc:language>
  <cp:lastModifiedBy>User</cp:lastModifiedBy>
  <cp:lastPrinted>2023-10-09T10:01:00Z</cp:lastPrinted>
  <dcterms:modified xsi:type="dcterms:W3CDTF">2024-10-17T04:07:00Z</dcterms:modified>
  <cp:revision>6</cp:revision>
  <dc:subject/>
  <dc:title> </dc:title>
</cp:coreProperties>
</file>